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ДЕТЕТО НА ОБЩИНА ВЕЛИКО ТЪРНОВО ЗА 2023 г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585"/>
        <w:gridCol w:w="1413"/>
        <w:gridCol w:w="383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Оперативна ц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Очаквани резултат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u w:val="single"/>
              </w:rPr>
              <w:t>Оперативна цел 1:</w:t>
            </w:r>
            <w:r>
              <w:rPr>
                <w:b/>
                <w:i/>
              </w:rPr>
              <w:t xml:space="preserve"> Осигуряване на равен достъп до качествено образование на всички деца.</w:t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/>
            </w:pPr>
            <w:r>
              <w:rPr>
                <w:b/>
                <w:i/>
              </w:rPr>
              <w:t>Дейност 1</w:t>
            </w:r>
            <w:r>
              <w:rPr>
                <w:i/>
              </w:rPr>
              <w:t>. Осъществяване на дейности, в изпълнение на политиките за обхващане на децата в образователната система.</w:t>
            </w:r>
          </w:p>
          <w:p>
            <w:pPr>
              <w:pStyle w:val="Normal"/>
              <w:spacing w:before="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РУО - Велико Търново, Дирекция “Образование, младежки                                                      дейности и спорт” при Община Велико Търново, Център за обществена подкрепа, предоставен за управление на Фондация „МСС – България“ , Център за обществена подкрепа, предоставен за управление на Сдружение „SOS Детски селища България“, Ръководители на социални услуги за деца – резидентен тип, ЦМЕДТ „Амалипе”, гр. Велико Тър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uppressAutoHyphens w:val="true"/>
              <w:spacing w:lineRule="atLeast" w:line="240" w:before="0" w:after="80"/>
              <w:ind w:left="0" w:right="-49" w:hanging="0"/>
              <w:jc w:val="center"/>
              <w:rPr/>
            </w:pPr>
            <w:r>
              <w:rPr/>
              <w:t>Постоянен</w:t>
            </w:r>
          </w:p>
          <w:p>
            <w:pPr>
              <w:pStyle w:val="Style18"/>
              <w:tabs>
                <w:tab w:val="clear" w:pos="708"/>
                <w:tab w:val="left" w:pos="1620" w:leader="none"/>
              </w:tabs>
              <w:suppressAutoHyphens w:val="true"/>
              <w:spacing w:lineRule="atLeast" w:line="240" w:before="0" w:after="80"/>
              <w:ind w:left="0" w:right="-49" w:hanging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620" w:leader="none"/>
              </w:tabs>
              <w:suppressAutoHyphens w:val="true"/>
              <w:spacing w:lineRule="atLeast" w:line="240" w:before="0" w:after="80"/>
              <w:ind w:left="0" w:right="-49" w:hanging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620" w:leader="none"/>
              </w:tabs>
              <w:suppressAutoHyphens w:val="true"/>
              <w:spacing w:lineRule="atLeast" w:line="240" w:before="0" w:after="80"/>
              <w:ind w:left="0" w:right="-49" w:hanging="0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535" w:leader="none"/>
                <w:tab w:val="left" w:pos="1620" w:leader="none"/>
              </w:tabs>
              <w:suppressAutoHyphens w:val="true"/>
              <w:spacing w:lineRule="atLeast" w:line="240"/>
              <w:ind w:left="0" w:right="-51" w:firstLine="249"/>
              <w:rPr/>
            </w:pPr>
            <w:r>
              <w:rPr/>
              <w:t>Намален брой отпадащи от образователната система дец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535" w:leader="none"/>
                <w:tab w:val="left" w:pos="1620" w:leader="none"/>
              </w:tabs>
              <w:suppressAutoHyphens w:val="true"/>
              <w:spacing w:lineRule="atLeast" w:line="240"/>
              <w:ind w:left="0" w:right="-51" w:firstLine="249"/>
              <w:rPr/>
            </w:pPr>
            <w:r>
              <w:rPr/>
              <w:t>Увеличен брой деца, реинтегрирани в образователната система</w:t>
            </w:r>
            <w:r>
              <w:rPr>
                <w:lang w:val="ru-RU"/>
              </w:rPr>
              <w:t xml:space="preserve"> </w:t>
            </w:r>
            <w:r>
              <w:rPr/>
              <w:t>след отпадане от училище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535" w:leader="none"/>
                <w:tab w:val="left" w:pos="1620" w:leader="none"/>
              </w:tabs>
              <w:suppressAutoHyphens w:val="true"/>
              <w:spacing w:lineRule="atLeast" w:line="240"/>
              <w:ind w:left="0" w:right="-51" w:firstLine="249"/>
              <w:rPr/>
            </w:pPr>
            <w:r>
              <w:rPr/>
              <w:t>Обучени учители за формиране на знания, умения и компетенции за работа в интеркултурна сред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535" w:leader="none"/>
                <w:tab w:val="left" w:pos="1620" w:leader="none"/>
              </w:tabs>
              <w:suppressAutoHyphens w:val="true"/>
              <w:spacing w:lineRule="atLeast" w:line="240"/>
              <w:ind w:left="0" w:right="-51" w:firstLine="249"/>
              <w:rPr/>
            </w:pPr>
            <w:r>
              <w:rPr/>
              <w:t>Брой обхванати в образователната система деца и младежи, настанени в социалните услуги от резидентен тип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535" w:leader="none"/>
                <w:tab w:val="left" w:pos="1620" w:leader="none"/>
              </w:tabs>
              <w:suppressAutoHyphens w:val="true"/>
              <w:spacing w:lineRule="atLeast" w:line="240"/>
              <w:ind w:left="0" w:right="-51" w:firstLine="249"/>
              <w:rPr/>
            </w:pPr>
            <w:r>
              <w:rPr/>
              <w:t>Повишаване на обхвата на децата, подлежащи на задължителна предучилищна  подготовка на възраст 5 и 6 години;</w:t>
            </w:r>
          </w:p>
        </w:tc>
      </w:tr>
      <w:tr>
        <w:trPr>
          <w:trHeight w:val="5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/>
            </w:pPr>
            <w:r>
              <w:rPr>
                <w:b/>
                <w:i/>
              </w:rPr>
              <w:t>Дейност 2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азширяване на възможностите за обучение на деца и ученици със специални образователни потреб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 “Образование, младежки дейности и спорт” при Община Велико Търново, РЦПППО, гр. Велико Търново, РУО - Велико Търново, ЦСРИ за деца и младежи с увреждания и техните семейства, гр. Велико Търново, Дневен център за деца и младежи с увреждания „Дъга”, гр. Велико Търново, Дневен център за подкрепа на деца с тежки множествени увреждания и техните семе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uppressAutoHyphens w:val="true"/>
              <w:spacing w:lineRule="atLeast" w:line="240" w:before="0" w:after="80"/>
              <w:ind w:left="0" w:right="-49" w:hanging="0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Увеличаване броя на интегрираните деца със специални образователни потребности в детски и учебни заве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Създаване на условия за равнопоставеност на децата с увреждания, осигуряване на обща и допълнителна подкрепа за личностното развитие на деца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Осигуряване на ресурсни учители и специалисти за подпомагане на интегрираното обуче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едоставена допълнителна подкрепа за личностно развитие на деца и ученици със специални образователни потреб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одължаване на практиката за провеждане на занятия в изнесената паралелка в Дневен център за деца и младежи с увреждания „Дъга”, гр. Велико Търно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Осигурен транспорт за потребителите на Дневен център за деца и младежи с увреждания „Дъга”, гр. Велико Търново и на потребителите на Комплекс от социални услуги за деца, гр. Велико Търново от и до учебните заве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535" w:leader="none"/>
                <w:tab w:val="left" w:pos="612" w:leader="none"/>
              </w:tabs>
              <w:spacing w:before="0" w:after="0"/>
              <w:ind w:left="0" w:firstLine="249"/>
              <w:rPr/>
            </w:pPr>
            <w:r>
              <w:rPr/>
              <w:t>Повишаване квалификацията на педагогическите кадри за  работа с деца със специални образователни потреб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оведени съвместни обучения на специалисти от образователната и социална сфера и родители на деца със специални образователни потребности, с цел подобряване на координацията и повишаване ефективността на съвместната им работа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/>
            </w:pPr>
            <w:r>
              <w:rPr>
                <w:b/>
                <w:i/>
              </w:rPr>
              <w:t xml:space="preserve">Дейност 3. </w:t>
            </w:r>
            <w:r>
              <w:rPr>
                <w:i/>
              </w:rPr>
              <w:t xml:space="preserve">Подпомагане на деца и техните родители, с цел редовно посещаване на училище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РУО - Велико Търново, Дирекция “Социално подпомагане” – Велико Търново, Дирекция „Образование младежки дейности и спорт” при Община Велико Търново,  Център за обществена подкрепа, предоставен за управление на Фондация „МСС – България“, Център за обществена подкрепа предоставен за управление на Сдружение „SOS Детски селища България“, ЦМЕДТ „Амалипе”, гр. Велико Търново,  Ръководители на социални услуги за деца – резидентен ти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Намаляване на безпричинните отсъствия на децата от училищ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еализиране на НП „Без свободен ча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оведени консултации и оказана подкрепа на родителите с цел повишаване уменията им за отговорно родителств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овишаване на мотивацията за включване и задържане в образователната система на децата настанени в социални услуги – резидентен тип.</w:t>
            </w:r>
          </w:p>
          <w:p>
            <w:pPr>
              <w:pStyle w:val="Normal"/>
              <w:spacing w:before="0" w:after="80"/>
              <w:ind w:firstLine="251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eastAsia="en-US"/>
              </w:rPr>
              <w:t>Оперативна цел 2</w:t>
            </w:r>
            <w:r>
              <w:rPr>
                <w:b/>
                <w:i/>
                <w:lang w:eastAsia="en-US"/>
              </w:rPr>
              <w:t>: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Създаване на условия за социално включване на децата и младежите в Община Велико Търново, в т.ч. на децата в риск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80"/>
              <w:rPr>
                <w:lang w:eastAsia="bg-BG"/>
              </w:rPr>
            </w:pPr>
            <w:r>
              <w:rPr>
                <w:b/>
                <w:i/>
                <w:lang w:eastAsia="bg-BG"/>
              </w:rPr>
              <w:t>Дейност 1.</w:t>
            </w:r>
            <w:r>
              <w:rPr>
                <w:i/>
                <w:lang w:eastAsia="bg-BG"/>
              </w:rPr>
              <w:t xml:space="preserve"> Реализиране на дейностите по Проект  "Общностен център за деца и родители "ЦАРЕВГРАД" по Процедура за директно предоставяне на Безвъзмездна финансова помощ BG05M9OP001-2.004 „Услуги за ранно детско развитие“ по Оперативна програма „Развитие на човешките ресурси“ 2014-2020 годин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, Дирекция „Социални дейности и здравеопазване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>
                <w:lang w:val="ru-RU"/>
              </w:rPr>
              <w:t xml:space="preserve">Реализирани дейности от "Общностен център за деца и родители "ЦАРЕВГРАД"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Брой обхванати деца и родители ползвали услуги по 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Брой назначен персо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80"/>
              <w:rPr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 xml:space="preserve">Дейност 2. </w:t>
            </w:r>
            <w:r>
              <w:rPr>
                <w:i/>
                <w:lang w:eastAsia="bg-BG"/>
              </w:rPr>
              <w:t>Осигуряване на устойчивост на</w:t>
            </w:r>
            <w:r>
              <w:rPr>
                <w:b/>
                <w:i/>
                <w:lang w:eastAsia="bg-BG"/>
              </w:rPr>
              <w:t xml:space="preserve"> </w:t>
            </w:r>
            <w:r>
              <w:rPr>
                <w:i/>
                <w:lang w:eastAsia="bg-BG"/>
              </w:rPr>
              <w:t>дейностите реализирани по Проект  "Общностен център за деца и родители "ЦАРЕВГРАД", чрез разкриване на социалната услуга „Общностен център за деца и семейства“, гр. Велико Търново, бул. „България“ № 24, като държавно делегирана дейност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Община Велико Търново, Агенция за социално подпомага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80"/>
              <w:ind w:left="72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69" w:leader="none"/>
                <w:tab w:val="left" w:pos="535" w:leader="none"/>
              </w:tabs>
              <w:spacing w:before="0" w:after="0"/>
              <w:ind w:left="44" w:firstLine="283"/>
              <w:rPr>
                <w:lang w:val="ru-RU"/>
              </w:rPr>
            </w:pPr>
            <w:r>
              <w:rPr>
                <w:lang w:val="ru-RU"/>
              </w:rPr>
              <w:t>Осигуряване на устойчивост на дейностите реализирани по Проект  "Общностен център за деца и родители "ЦАРЕВГРАД"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535" w:leader="none"/>
              </w:tabs>
              <w:spacing w:before="0" w:after="0"/>
              <w:ind w:left="0" w:firstLine="249"/>
              <w:rPr>
                <w:lang w:val="ru-RU"/>
              </w:rPr>
            </w:pPr>
            <w:r>
              <w:rPr/>
              <w:t>Разкрита, като държавно делегирана дейност социалната услуга „Общностен център за деца и семейства“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535" w:leader="none"/>
              </w:tabs>
              <w:spacing w:before="0" w:after="0"/>
              <w:ind w:left="0" w:firstLine="249"/>
              <w:rPr>
                <w:lang w:val="ru-RU"/>
              </w:rPr>
            </w:pPr>
            <w:r>
              <w:rPr/>
              <w:t>Подкрепен брой потребители - 78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йност 3. </w:t>
            </w:r>
            <w:r>
              <w:rPr>
                <w:i/>
              </w:rPr>
              <w:t>Реализиране на Проект „Приеми ме 2015” по Оперативна програма „Развитие на човешките ресурси” 2014-202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Община Велико Търново, Дирекция “Социално подпомагане” – Велико Тър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Брой деца в риск от изоставяне, на които е осигурена сигурна семейна среда, чрез предоставяне на социалната услуга „приемна грижа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</w:tabs>
              <w:suppressAutoHyphens w:val="false"/>
              <w:spacing w:lineRule="auto" w:line="240" w:before="0" w:after="0"/>
              <w:ind w:left="0" w:firstLine="249"/>
              <w:jc w:val="left"/>
              <w:rPr/>
            </w:pPr>
            <w:r>
              <w:rPr/>
              <w:t xml:space="preserve">Брой проучени, обучени и оценени приемни семей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</w:tabs>
              <w:suppressAutoHyphens w:val="false"/>
              <w:spacing w:lineRule="auto" w:line="240" w:before="0" w:after="0"/>
              <w:ind w:left="0" w:firstLine="249"/>
              <w:jc w:val="left"/>
              <w:rPr/>
            </w:pPr>
            <w:r>
              <w:rPr/>
              <w:t>Брой назначени приемни семейства.</w:t>
            </w:r>
          </w:p>
        </w:tc>
      </w:tr>
      <w:tr>
        <w:trPr>
          <w:trHeight w:val="21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>Дейност 4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еализиране на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 xml:space="preserve">Проект „Укрепване на общинския капацитет в Община Велико Търново“ по Процедура „Укрепване на общинския капацитет“ по Програма „Развитие на човешките ресурси“ 2021-2027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, Дирекция „Социални дейности и здравеопазване“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23 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35" w:leader="none"/>
              </w:tabs>
              <w:suppressAutoHyphens w:val="false"/>
              <w:spacing w:lineRule="auto" w:line="240" w:before="0" w:after="0"/>
              <w:ind w:left="0" w:firstLine="251"/>
              <w:rPr/>
            </w:pPr>
            <w:r>
              <w:rPr/>
              <w:t>Брой обхванати потребители на социални услуги за деца, делегирани от държавата дейно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35" w:leader="none"/>
              </w:tabs>
              <w:suppressAutoHyphens w:val="false"/>
              <w:spacing w:lineRule="auto" w:line="240" w:before="0" w:after="0"/>
              <w:ind w:left="0" w:firstLine="251"/>
              <w:rPr/>
            </w:pPr>
            <w:r>
              <w:rPr/>
              <w:t>Брой обхванати лица, назначени като персонал в социални услуги за деца, делегирани от държавата дейност.</w:t>
            </w:r>
          </w:p>
        </w:tc>
      </w:tr>
      <w:tr>
        <w:trPr>
          <w:trHeight w:val="17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5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едоставяне н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лична помощ по реда на Закона за личната помощ и асистентска подкрепа по реда на Закона за социалните услуги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Община Велико Търново, Дирекция “Социално подпомагане” – Велико Тър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 xml:space="preserve">Постояне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Брой деца, на които се предоставят почасови социални услуги в домашна сре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Брой назначени лица, които предоставят почасови социални услуги в домашна среда.</w:t>
            </w:r>
          </w:p>
        </w:tc>
      </w:tr>
      <w:tr>
        <w:trPr>
          <w:trHeight w:val="8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6" w:leader="none"/>
              </w:tabs>
              <w:suppressAutoHyphens w:val="true"/>
              <w:spacing w:lineRule="atLeast" w:line="240" w:before="0" w:after="80"/>
              <w:ind w:left="0" w:right="-49" w:hanging="0"/>
              <w:rPr>
                <w:b/>
                <w:b/>
              </w:rPr>
            </w:pPr>
            <w:r>
              <w:rPr>
                <w:b/>
                <w:i/>
              </w:rPr>
              <w:t>Дейност</w:t>
            </w:r>
            <w:r>
              <w:rPr>
                <w:b/>
                <w:i/>
                <w:lang w:val="ru-RU"/>
              </w:rPr>
              <w:t xml:space="preserve"> 6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Приоритетно настаняване на деца в семейна среда, пред настаняване в специализирани институции и социални услуги от резидентен тип.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Дирекция “Социално подпомагане” – Велико Търново,  Дирекция “Социални дейности и здравеопазване” при Община Велико Търново, Център за обществена подкрепа, предоставен за управление на Фондация „МСС – България“, Център за обществена подкрепа, предоставен за управление на Сдружение „SOS Детски селища България“,  Ръководители на социални услуги за деца – резидентен ти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евенция на изоставянето и намаляване на броя на децата, настанени в специализирани институ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Осигурена грижа в семейства на роднини и близки  за деца в рис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Брой деца реинтегрирани в семейна сре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97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Увеличен брой деца, настанени в семейства на приемни семе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57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Намален брой рискови и проблемни осиновявания, както и случаи на разсиновявания.</w:t>
            </w:r>
          </w:p>
        </w:tc>
      </w:tr>
      <w:tr>
        <w:trPr>
          <w:trHeight w:val="12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6" w:leader="none"/>
              </w:tabs>
              <w:suppressAutoHyphens w:val="true"/>
              <w:spacing w:lineRule="atLeast" w:line="240" w:before="0" w:after="80"/>
              <w:ind w:left="0" w:right="-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йност 7. </w:t>
            </w:r>
            <w:r>
              <w:rPr>
                <w:i/>
              </w:rPr>
              <w:t>Реализиране на Проект „Пътеки към свободата:</w:t>
            </w:r>
            <w:r>
              <w:rPr/>
              <w:t xml:space="preserve"> </w:t>
            </w:r>
            <w:r>
              <w:rPr>
                <w:i/>
              </w:rPr>
              <w:t xml:space="preserve">Овластяване на младежи от алтернативна грижа да заживеят самостоятелно и пълноценно“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Сдружение „</w:t>
            </w:r>
            <w:r>
              <w:rPr>
                <w:lang w:val="en-US"/>
              </w:rPr>
              <w:t xml:space="preserve">SOS </w:t>
            </w:r>
            <w:r>
              <w:rPr/>
              <w:t>Детски селища – България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Брой подкрепени младежи на възраст от 16 до 18 години, настанени в социални услуги от резидентен тип.</w:t>
            </w:r>
          </w:p>
        </w:tc>
      </w:tr>
      <w:tr>
        <w:trPr>
          <w:trHeight w:val="10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Дейност 8. </w:t>
            </w:r>
            <w:r>
              <w:rPr>
                <w:i/>
              </w:rPr>
              <w:t>Разкриване на социалната услуга „Наблюдавано жилище“, като държавно делегирана дейнос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Община Велико Търново, Сдружение „SOS Детски селища – България“.</w:t>
              <w:tab/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23 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7" w:leader="none"/>
                <w:tab w:val="left" w:pos="393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азкрита социална услуга „Наблюдавано жилище“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true"/>
              <w:spacing w:lineRule="atLeast" w:line="240" w:before="0" w:after="80"/>
              <w:ind w:left="0" w:right="-49" w:hanging="0"/>
              <w:rPr/>
            </w:pPr>
            <w:r>
              <w:rPr>
                <w:b/>
                <w:i/>
              </w:rPr>
              <w:t>Дейност 9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сигуряване на достъп до дневна грижа за деца с увреждания.</w:t>
            </w:r>
          </w:p>
          <w:p>
            <w:pPr>
              <w:pStyle w:val="Style18"/>
              <w:suppressAutoHyphens w:val="true"/>
              <w:spacing w:lineRule="atLeast" w:line="240" w:before="0" w:after="80"/>
              <w:ind w:left="0" w:right="-49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Дирекция “Социални дейности и здравеопазване” при Община Велико Търново, Дирекция “Социално подпомагане” – Велико Търново, Дневен център за деца с увреждания „Дъга”, гр. Велико Търново, Дневен център за подкрепа на деца с тежки множествени увреждания и техните семейства, Център за комплексно обслужване на деца с увреждания и хронични заболявания, гр. Дебелец, ЦСРИ за деца и младежи с увреждания и техните семейства, НП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одобрено качество на живот на децата с увреждания, чрез осигурен достъп до адекватна и гъвкава дневна и почасова грижа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535" w:leader="none"/>
                <w:tab w:val="left" w:pos="612" w:leader="none"/>
              </w:tabs>
              <w:suppressAutoHyphens w:val="true"/>
              <w:spacing w:lineRule="atLeast" w:line="240"/>
              <w:ind w:left="0" w:right="-49" w:firstLine="249"/>
              <w:rPr/>
            </w:pPr>
            <w:r>
              <w:rPr/>
              <w:t>Осигурен транспорт за деца с увреждания от и до учебните заведения и до дома 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евенция на изоставянето и намаляване на броя на децата, настанени в специализирани институ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Осигурена грижа в семейства на роднини и близки  за деца в рис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Брой деца реинтегрирани в семейна сре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97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Увеличен брой деца, настанени в семейства на приемни семе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97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Намален брой рискови и проблемни осиновявания, както и случаи на разсиновявани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true"/>
              <w:spacing w:lineRule="atLeast" w:line="240" w:before="0" w:after="80"/>
              <w:ind w:left="0" w:right="-49" w:hanging="0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Дейност 10.</w:t>
            </w:r>
            <w:r>
              <w:rPr/>
              <w:t xml:space="preserve"> </w:t>
            </w:r>
            <w:r>
              <w:rPr>
                <w:i/>
              </w:rPr>
              <w:t>Насърчаване участието на всички деца в извънкласни дейности в училища и обслужващи звена, както и в културния и обществен живот на общината, с цел осмисляне на свободното време.</w:t>
            </w:r>
          </w:p>
          <w:p>
            <w:pPr>
              <w:pStyle w:val="Normal"/>
              <w:spacing w:before="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 xml:space="preserve">РУО - Велико Търново, Дирекция „Образование, младежки дейности и спорт” при Община Велико Търново, Дирекция “Социални дейности и здравеопазване” при Община Велико Търново, Младежки дом, гр. Велико Търново, Център за подкрепа за личностно развитие - Общински детски комплекс, гр. Велико Търново, Центрове за работа с деца и младежи, ЦМЕДТ „Амалипе”, гр. Велико Търново, социални услуги за деца и младежи, Районно управление, гр. Велико Търново, РДПБЗН – гр. Велико Търново, Дарителско сдружение „Св. Иван Рилски“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393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Създадени клубове и групи по интереси за организиране и осмисляне на свободното време на деца и младеж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393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еализиране на Национални програми на МОН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Участие на детски градини и подготвителни групи в училища в проект „Активно приобщаване в системата на предучилищното образование“ Дейност 1 за допълнително обучение по български ез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1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Организиране и провеждане на извънкласни дейности по интереси и за преодоляване на обучителни затрудн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Създадена стимулираща учебна среда за привличане на децата в училищ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еализиране на Програма за Ученически игри, общински етап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Включване на деца и младежи в културния и обществения живот на Община Велико Търнов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Деца в неравностойно положение, участвали в извънкласни и извънучилищни дей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оведени мероприятия и инициативи, с цел осмисляне на свободното време на децата и младежи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оведен фестивал на хвърчилата в гр. Килифарев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оведена Детска академия за спорт и превенц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еализирана Кампания „Пази детето на пътя“;</w:t>
            </w:r>
          </w:p>
        </w:tc>
      </w:tr>
      <w:tr>
        <w:trPr>
          <w:trHeight w:val="1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/>
            </w:pPr>
            <w:r>
              <w:rPr>
                <w:b/>
                <w:i/>
              </w:rPr>
              <w:t xml:space="preserve">Дейност </w:t>
            </w:r>
            <w:r>
              <w:rPr>
                <w:b/>
              </w:rPr>
              <w:t xml:space="preserve">11. </w:t>
            </w:r>
            <w:r>
              <w:rPr>
                <w:i/>
              </w:rPr>
              <w:t>Защита на децата от всякакви форми на злоупотреба, насилие и експлоатация.</w:t>
            </w:r>
          </w:p>
          <w:p>
            <w:pPr>
              <w:pStyle w:val="Normal"/>
              <w:spacing w:before="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Районно управление, гр. Велико Търново, РДПБЗН – гр. Велико Търново, Дирекция “Социално подпомагане”- Велико Търново, Дирекция “Социални дейности и здравеопазване” при Община Велико Търново, Дирекция „Образование, младежки дейности и спорт” при Община Велико Търново, Център за обществена подкрепа, гр. Велико Търново, Център за обществена подкрепа, предоставен за управление на SOS Детски селища България, Центрове за работа с деца и младежи, Превантивно – информационен център, МКБТХ, Кризисен център за деца, с. Балван, Кризисен център за лица, гр. Велико Тър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Намаляване броя на децата, жертва на трафик и насил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  <w:tab w:val="left" w:pos="612" w:leader="none"/>
              </w:tabs>
              <w:spacing w:lineRule="auto" w:line="240" w:before="0" w:after="0"/>
              <w:ind w:left="0" w:firstLine="249"/>
              <w:rPr/>
            </w:pPr>
            <w:r>
              <w:rPr/>
              <w:t>Провеждане на  съвместни кампании от МКБТХ, МКБППНП, ЦМЕДТ „Амалипе”  по превенция на насилието над деца и младе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  <w:tab w:val="left" w:pos="612" w:leader="none"/>
              </w:tabs>
              <w:spacing w:lineRule="auto" w:line="240" w:before="0" w:after="0"/>
              <w:ind w:left="0" w:firstLine="249"/>
              <w:rPr/>
            </w:pPr>
            <w:r>
              <w:rPr/>
              <w:t>Реализирани дейности от МКБТ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азвитие на спортната и физическа активност на подрастващите с цел намаляване на насилието между тях, чрез осигуряване на подходяща и достъпна спортна инфраструктура на обществени места за отд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еализирани дейности в „Център за превенция и спорт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Ефективно изпълнение на дейностите заложени в Координационния механизъм за взаимодействие при работа в случаи на деца, жертви на насил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еализиране на дейности от Мобилен социален център за полово образование и възпит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еализиране на мини-програма Личности и Различности.</w:t>
            </w:r>
          </w:p>
        </w:tc>
      </w:tr>
      <w:tr>
        <w:trPr>
          <w:trHeight w:val="4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/>
            </w:pPr>
            <w:r>
              <w:rPr>
                <w:b/>
                <w:i/>
              </w:rPr>
              <w:t>Дейност 12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Оптимизиране на механизма за взаимодействие между органите и институциите, осъществяващи дейности и мерки за борба с противообществените прояви на малолетни и непълнолетни правонарушители.</w:t>
            </w:r>
          </w:p>
          <w:p>
            <w:pPr>
              <w:pStyle w:val="Style18"/>
              <w:suppressAutoHyphens w:val="true"/>
              <w:spacing w:lineRule="atLeast" w:line="240" w:before="0" w:after="80"/>
              <w:ind w:left="0" w:right="-49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МКБППМН, Районно управление, гр. Велико Търново, Дирекция “Социално подпомагане” – Велико Търново, Дирекция ”Образование, младежки дейности и спорт” при Община Велико Търново, Дирекция “Социални дейности и здравеопазване” при Община Велико Търново, Център за обществена подкрепа, предоставен за управление на SOS Детски селища България, Център за обществена подкрепа, предоставен за управление на Фондация „МСС – България“, ЦМЕДТ „Амалипе”, гр. Велико Тър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Намаляване броя на противообществените прояви извършвани от малолетни и непълнолетни лица на територията на общин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Корекция на поведението на децата и предотвратяване на противообществените прояв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оведени срещи с ученици за запознаване със Закона за борба срещу противообществените прояви на малолетни и непълнолет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оведени от служители на Районно управление, гр. Велико Търново специализирани полицейски операции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true"/>
              <w:spacing w:lineRule="atLeast" w:line="240" w:before="0" w:after="80"/>
              <w:ind w:left="0" w:right="-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йност 13. </w:t>
            </w:r>
            <w:r>
              <w:rPr>
                <w:i/>
              </w:rPr>
              <w:t>Отбелязване на деня на детето – 1 ви юни, деня на християнското семейство – 21 ноември и други мероприятия с участието на екипи и потребители на социалните услуги и центровете за работа с деца и младежи, функциониращи на територията на Община Велико Търново.</w:t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Дирекция “Социални дейности и здравеопазване” при Община Велико Търново, Дирекция ”Образование, младежки дейности и спорт” при Община Велико Търново, Центрове за работа с деца и младежи, Социални услуги за деца и младежи, Младежки дом – Велико Тър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35" w:leader="none"/>
              </w:tabs>
              <w:ind w:left="0" w:firstLine="251"/>
              <w:rPr/>
            </w:pPr>
            <w:r>
              <w:rPr/>
              <w:t>Проведени мероприятия, с участието на екипите и потребителите на социалните услуги и центровете за работа с деца и младежи, функциониращи на територията на Община Велико Търнов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35" w:leader="none"/>
              </w:tabs>
              <w:ind w:left="0" w:firstLine="251"/>
              <w:rPr/>
            </w:pPr>
            <w:r>
              <w:rPr/>
              <w:t>Проведени мероприятия от Младежки дом – Велико Търново.</w:t>
            </w:r>
          </w:p>
          <w:p>
            <w:pPr>
              <w:pStyle w:val="Normal"/>
              <w:spacing w:before="0" w:after="80"/>
              <w:ind w:firstLine="251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>
                <w:lang w:eastAsia="bg-BG"/>
              </w:rPr>
            </w:pPr>
            <w:r>
              <w:rPr>
                <w:b/>
                <w:i/>
                <w:lang w:eastAsia="bg-BG"/>
              </w:rPr>
              <w:t xml:space="preserve">Дейност 14. </w:t>
            </w:r>
            <w:r>
              <w:rPr>
                <w:i/>
                <w:lang w:eastAsia="bg-BG"/>
              </w:rPr>
              <w:t>Реализиране на</w:t>
            </w:r>
            <w:r>
              <w:rPr>
                <w:b/>
                <w:i/>
                <w:lang w:eastAsia="bg-BG"/>
              </w:rPr>
              <w:t xml:space="preserve"> </w:t>
            </w:r>
            <w:r>
              <w:rPr>
                <w:i/>
                <w:lang w:eastAsia="bg-BG"/>
              </w:rPr>
              <w:t>дейности по Проект „Всяко дете – пълноценен член на общността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 xml:space="preserve">Община Велико Търново, Ноу-хау център за алтернативни грижи за деца към НБУ, Сдружение „Асоциация Пелаго“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23 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оведено обучение на екипите на социалните услуги по метода АМБИТ (Адаптивен, базиран на ментализация интегриран подход)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Оперативна цел 3</w:t>
            </w:r>
            <w:r>
              <w:rPr>
                <w:b/>
                <w:i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Подобряване здравето на децата.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/>
            </w:pPr>
            <w:r>
              <w:rPr>
                <w:b/>
                <w:i/>
              </w:rPr>
              <w:t>Дейност 1.</w:t>
            </w:r>
            <w:r>
              <w:rPr/>
              <w:t xml:space="preserve"> </w:t>
            </w:r>
            <w:r>
              <w:rPr>
                <w:i/>
              </w:rPr>
              <w:t>Повишаване на здравната култура сред населението, чрез здравно образование за децата и техните родители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И – Велико Търново, Дирекция “Социални дейности и здравеопазване” при Община Велико Търново, Центрове за работа с деца и младежи, ЦМЕДТ „Амалипе“, гр. Велико Търново, БМЧК – Велико Търново, Превантивно – информационен център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оведени кампании за промотиране на здравето, здравословно хранене и здравословен начин на живо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еализиране на програма „Синди” -  детска компонента „Здрави деца в здрави семейства” и „Движи се и победи”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Намаляване на риска от социално-значими заболявания в детска възрас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еализиране на програми по превенция и контрол на ХИВ/СПИН и програми за подобряване на контрола на туберкулозата в Българ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азвиване и прилагане на програми за превенция на употребата и злоупотребата с наркотични вещества сред децата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/>
            </w:pPr>
            <w:r>
              <w:rPr>
                <w:b/>
                <w:i/>
              </w:rPr>
              <w:t>Дейност 2.</w:t>
            </w:r>
            <w:r>
              <w:rPr/>
              <w:t xml:space="preserve"> </w:t>
            </w:r>
            <w:r>
              <w:rPr>
                <w:i/>
              </w:rPr>
              <w:t>Осигуряване на здравни услуги сред децата в образователната система, както и специализирани часове по здравно образование.</w:t>
            </w:r>
          </w:p>
          <w:p>
            <w:pPr>
              <w:pStyle w:val="Normal"/>
              <w:spacing w:before="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РЗИ – Велико Търново, Дирекция “Социални дейности и здравеопазване” при Община Велико Търново, БМЧК – Велико Търново, ЦМЕДТ „Амалипе”, гр. Велико Тър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азвити умения и нагласи у децата и учениците за опазване на личното им здраве и здравословен начин на живо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Проведени обучения по здравно образование на специалисти и ученици.</w:t>
            </w:r>
          </w:p>
        </w:tc>
      </w:tr>
      <w:tr>
        <w:trPr>
          <w:trHeight w:val="98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eastAsia="en-US"/>
              </w:rPr>
              <w:t>Оперативна цел 4: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Насърчаване формирането на активна гражданска позиция по всички въпроси, касаещи благосъстоянието на децата в община Велико Търно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/>
            </w:pPr>
            <w:r>
              <w:rPr>
                <w:b/>
                <w:i/>
              </w:rPr>
              <w:t>Дейност 1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Привличане на родителски организации като партньори на детски и учебни заведения, с цел превръщането им в привлекателно място за подрастващите. </w:t>
            </w:r>
          </w:p>
          <w:p>
            <w:pPr>
              <w:pStyle w:val="Style18"/>
              <w:suppressAutoHyphens w:val="true"/>
              <w:spacing w:lineRule="atLeast" w:line="240" w:before="0" w:after="80"/>
              <w:ind w:left="0" w:right="-49"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РУО – Велико Търново, Дирекция „Образование, младежки дейности и спорт” при Община Велико Търново, Дирекция „Социални дейности и здравеопазване” при Община Велико Търново, ЦМЕДТ „Амалипе”, гр. Велико Търново, Център за обществена подкрепа, предоставен за управление на Сдружение „SOS Детски селища България“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2" w:hanging="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Осигурена възможност на родителските организации за участие при вземане на решения, касаещи благосъстоянието на децата на територията на Община Велико Търнов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Сформирани родителски клубове, с цел активизиране на родителите в училищния жив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535" w:leader="none"/>
              </w:tabs>
              <w:spacing w:before="0" w:after="0"/>
              <w:ind w:left="0" w:firstLine="249"/>
              <w:rPr/>
            </w:pPr>
            <w:r>
              <w:rPr/>
              <w:t>Реализирани проекти, кампании и мероприятия с участието на родители и родителски организации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/>
            </w:pPr>
            <w:r>
              <w:rPr>
                <w:b/>
                <w:i/>
              </w:rPr>
              <w:t>Дейност 2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овишаване на информираността и обществената ангажираност по отношение проблемите на децата в Община Велико Търново.</w:t>
            </w:r>
          </w:p>
          <w:p>
            <w:pPr>
              <w:pStyle w:val="Normal"/>
              <w:spacing w:before="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 xml:space="preserve">Дирекция „Образование, младежки дейности и спорт” при Община Велико Търново, Дирекция „Социални дейности и здравеопазване” при Община Велико Търново, социални услуги за деца и младежи, НПО, Градски ученически парламент,  ЦМЕДТ „Амалипе”, гр. Велико Търново, медии.                                                      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2" w:leader="none"/>
              </w:tabs>
              <w:suppressAutoHyphens w:val="true"/>
              <w:spacing w:lineRule="atLeast" w:line="240" w:before="0" w:after="80"/>
              <w:ind w:left="0" w:right="-49" w:hanging="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5" w:leader="none"/>
              </w:tabs>
              <w:suppressAutoHyphens w:val="true"/>
              <w:spacing w:lineRule="atLeast" w:line="240"/>
              <w:ind w:left="0" w:right="-51" w:firstLine="249"/>
              <w:rPr/>
            </w:pPr>
            <w:r>
              <w:rPr/>
              <w:t>Развитие на ученическото самоуправление и участие на ученическите съвети в разработване политиката на съответното училище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5" w:leader="none"/>
              </w:tabs>
              <w:suppressAutoHyphens w:val="true"/>
              <w:spacing w:lineRule="atLeast" w:line="240"/>
              <w:ind w:left="0" w:right="-51" w:firstLine="249"/>
              <w:rPr>
                <w:lang w:eastAsia="en-US"/>
              </w:rPr>
            </w:pPr>
            <w:r>
              <w:rPr>
                <w:lang w:eastAsia="en-US"/>
              </w:rPr>
              <w:t>Участие на родителски и детски/ младежки организации в работни срещи, обсъждания и други събития, касаещи благосъстоянието на децата на територията на Община Велико Търново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5" w:leader="none"/>
              </w:tabs>
              <w:suppressAutoHyphens w:val="true"/>
              <w:spacing w:lineRule="atLeast" w:line="240"/>
              <w:ind w:left="0" w:right="-51" w:firstLine="249"/>
              <w:rPr>
                <w:lang w:eastAsia="en-US"/>
              </w:rPr>
            </w:pPr>
            <w:r>
              <w:rPr>
                <w:lang w:eastAsia="en-US"/>
              </w:rPr>
              <w:t>Отбелязани празници и годишнини на социални услуг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5" w:leader="none"/>
              </w:tabs>
              <w:suppressAutoHyphens w:val="true"/>
              <w:spacing w:lineRule="atLeast" w:line="240"/>
              <w:ind w:left="0" w:right="-51" w:firstLine="249"/>
              <w:rPr/>
            </w:pPr>
            <w:r>
              <w:rPr/>
              <w:t>Номинации и награди за социалните услуги от Община Велико Търново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5" w:leader="none"/>
              </w:tabs>
              <w:suppressAutoHyphens w:val="true"/>
              <w:spacing w:lineRule="atLeast" w:line="240"/>
              <w:ind w:left="0" w:right="-51" w:firstLine="249"/>
              <w:rPr/>
            </w:pPr>
            <w:r>
              <w:rPr/>
              <w:t>Реализиране на проект „Социален цирк“, с участието на потребители и персонала на Комплекс от социални услуги за деца „Вълшебство“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35" w:leader="none"/>
              </w:tabs>
              <w:suppressAutoHyphens w:val="true"/>
              <w:spacing w:lineRule="atLeast" w:line="240"/>
              <w:ind w:left="0" w:right="-51" w:firstLine="249"/>
              <w:rPr/>
            </w:pPr>
            <w:r>
              <w:rPr/>
              <w:t>Проведени срещи на приемните родители от SOS Клуб на приемния родител.</w:t>
            </w:r>
          </w:p>
          <w:p>
            <w:pPr>
              <w:pStyle w:val="Style18"/>
              <w:tabs>
                <w:tab w:val="clear" w:pos="708"/>
                <w:tab w:val="left" w:pos="535" w:leader="none"/>
              </w:tabs>
              <w:suppressAutoHyphens w:val="true"/>
              <w:spacing w:lineRule="atLeast" w:line="240"/>
              <w:ind w:left="249" w:right="-51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/>
            </w:pPr>
            <w:r>
              <w:rPr>
                <w:b/>
                <w:i/>
              </w:rPr>
              <w:t>Дейност 3.</w:t>
            </w:r>
            <w:r>
              <w:rPr>
                <w:i/>
              </w:rPr>
              <w:t xml:space="preserve">   Насърчаване на изявите на дарбите на децата.</w:t>
            </w:r>
          </w:p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РУО - Велико Търново, Дирекция „Образование, младежки дейности и спорт” при Община  Велико Търново, Общински детски комплекс, гр. Велико Търново, социални услуги за деца и младеж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pacing w:before="0" w:after="0"/>
              <w:ind w:left="0" w:firstLine="249"/>
              <w:rPr/>
            </w:pPr>
            <w:r>
              <w:rPr/>
              <w:t xml:space="preserve"> </w:t>
            </w:r>
            <w:r>
              <w:rPr/>
              <w:t>Предоставяне на стипендии и еднократно финансово подпомагане на деца с изявени дарби по Програмата за закрила на деца с изявени дарби за 2022 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pacing w:before="0" w:after="0"/>
              <w:ind w:left="0" w:firstLine="249"/>
              <w:rPr/>
            </w:pPr>
            <w:r>
              <w:rPr/>
              <w:t xml:space="preserve"> </w:t>
            </w:r>
            <w:r>
              <w:rPr/>
              <w:t>Реализиране на Национална програма „Ученически олимпиади и състезания“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pacing w:before="0" w:after="0"/>
              <w:ind w:left="0" w:firstLine="249"/>
              <w:rPr/>
            </w:pPr>
            <w:r>
              <w:rPr/>
              <w:t xml:space="preserve"> </w:t>
            </w:r>
            <w:r>
              <w:rPr/>
              <w:t>Реализиране на информационни и мотивационни кампании в Детски градини и училища за участие в дейности по Националния календар на МОН за учебните 2022/2023 г. и 2023/2024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pacing w:before="0" w:after="0"/>
              <w:ind w:left="0" w:firstLine="249"/>
              <w:rPr/>
            </w:pPr>
            <w:r>
              <w:rPr/>
              <w:t xml:space="preserve"> </w:t>
            </w:r>
            <w:r>
              <w:rPr/>
              <w:t>Участие на децата и младежите, настанени в социалните услуги от резидентен тип в мероприятия, с цел насърчаване на дарбите и талантите им.</w:t>
            </w:r>
          </w:p>
          <w:p>
            <w:pPr>
              <w:pStyle w:val="Normal"/>
              <w:spacing w:before="0" w:after="0"/>
              <w:ind w:left="249" w:hanging="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4.</w:t>
            </w:r>
            <w:r>
              <w:rPr>
                <w:i/>
              </w:rPr>
              <w:t xml:space="preserve">   Провеждане на Речен фестивал „С река на сърцето“ в с. Никюп и Детски лагер на природоразузнавача в с. Ново село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Община Велико Търново, Кметство с. Никюп, Кметство с. Ново село, Центровете за работа с деца и младежи в с. Никюп и с. Ново село, НПО и д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23 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pacing w:before="0" w:after="0"/>
              <w:ind w:left="0" w:firstLine="249"/>
              <w:rPr/>
            </w:pPr>
            <w:r>
              <w:rPr/>
              <w:t xml:space="preserve"> </w:t>
            </w:r>
            <w:r>
              <w:rPr/>
              <w:t>Реализирани дейности, целящи:</w:t>
            </w:r>
          </w:p>
          <w:p>
            <w:pPr>
              <w:pStyle w:val="Normal"/>
              <w:spacing w:before="0" w:after="0"/>
              <w:ind w:firstLine="325"/>
              <w:rPr/>
            </w:pPr>
            <w:r>
              <w:rPr/>
              <w:t>- приобщаване на повече деца и възрастни към природосъобразен начин на живот;</w:t>
            </w:r>
          </w:p>
          <w:p>
            <w:pPr>
              <w:pStyle w:val="Normal"/>
              <w:spacing w:before="0" w:after="0"/>
              <w:ind w:firstLine="325"/>
              <w:rPr/>
            </w:pPr>
            <w:r>
              <w:rPr/>
              <w:t>-обвързаност и отговорно отношение към проблемите, свързани с околната среда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0" w:after="0"/>
              <w:ind w:firstLine="325"/>
              <w:rPr/>
            </w:pPr>
            <w:r>
              <w:rPr/>
              <w:t>-използване на съхранената природа, като ресурс за здраве, поминък, образование и забавление: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0" w:after="0"/>
              <w:ind w:firstLine="325"/>
              <w:rPr/>
            </w:pPr>
            <w:r>
              <w:rPr/>
              <w:t>-построен детски лагер край р. Негованка от децата и младежите, участващи в мероприятието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0" w:after="0"/>
              <w:ind w:firstLine="325"/>
              <w:rPr/>
            </w:pPr>
            <w:r>
              <w:rPr/>
              <w:t>- запознаване с правилата на поведение и безопасност, които следва да се спазват в планината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 w:before="0" w:after="80"/>
              <w:ind w:left="0" w:right="-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5.</w:t>
            </w:r>
            <w:r>
              <w:rPr>
                <w:i/>
              </w:rPr>
              <w:t xml:space="preserve">   Реализиране на Кампания „Код: Отговорни заедно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0" w:after="80"/>
              <w:jc w:val="both"/>
              <w:rPr/>
            </w:pPr>
            <w:r>
              <w:rPr/>
              <w:t>Община Велико Търново, Центрове за работа с деца и младежи, Районно управление, гр. Велико Търново, РДПБЗН – гр. Велико Търново, Дарителско сдружение „Св. Иван Рилски“, Съюз на пивоварите в Българ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pacing w:before="0" w:after="0"/>
              <w:ind w:left="0" w:firstLine="249"/>
              <w:rPr/>
            </w:pPr>
            <w:r>
              <w:rPr/>
              <w:t xml:space="preserve"> </w:t>
            </w:r>
            <w:r>
              <w:rPr/>
              <w:t>Проведени беседи, обучителни и практически занимания по теми насочени към актуални въпроси, свързани със здравето, безопасността и възпитанието на децата, както и опазване на околната сре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pacing w:before="0" w:after="0"/>
              <w:ind w:left="0" w:firstLine="249"/>
              <w:rPr/>
            </w:pPr>
            <w:r>
              <w:rPr/>
              <w:t>Реализирани дейности по Програма „Зелена класна стая“ 202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pacing w:before="0" w:after="0"/>
              <w:ind w:left="0" w:firstLine="249"/>
              <w:rPr/>
            </w:pPr>
            <w:r>
              <w:rPr/>
              <w:t>Организиран и проведен поход на Еменски каньон и други природни обекти, запознаване с природните богатства и рисуване сред природ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pacing w:before="0" w:after="0"/>
              <w:ind w:left="0" w:firstLine="249"/>
              <w:rPr/>
            </w:pPr>
            <w:r>
              <w:rPr/>
              <w:t>Брой участници в реализиран конкурс „Грижа за моето селище“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pacing w:before="0" w:after="0"/>
              <w:ind w:left="0" w:firstLine="249"/>
              <w:rPr/>
            </w:pPr>
            <w:r>
              <w:rPr/>
              <w:t xml:space="preserve"> </w:t>
            </w:r>
            <w:r>
              <w:rPr/>
              <w:t>Брой деца и младежи обхванати в дейностите по кампанията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Програма за детето на Община Велико Търново за 2023 година е изготвена от Дирекция „Социални дейности и здравеопазване“ при Община Велико Търново и е съгласувана с отговорните институции и организации, ангажирани с благосъстоянието на децата в Община Велико Търново. 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</w:rPr>
        <w:t xml:space="preserve">Планираните дейности в Програмата са обсъдени и приети от Комисията за детето и Съветът по въпросите на социалните услуги при Община Велико Търново. 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</w:rPr>
        <w:t>Настоящият документ е отворен и подлежи на допълване, изменяне и актуализиране</w:t>
      </w:r>
      <w:r>
        <w:rPr>
          <w:b/>
          <w:bCs/>
        </w:rPr>
        <w:t>.</w:t>
      </w:r>
    </w:p>
    <w:sectPr>
      <w:footerReference w:type="default" r:id="rId2"/>
      <w:type w:val="nextPage"/>
      <w:pgSz w:orient="landscape" w:w="16838" w:h="11906"/>
      <w:pgMar w:left="1411" w:right="1178" w:gutter="0" w:header="0" w:top="851" w:footer="2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i/>
        <w:i/>
      </w:rPr>
    </w:pPr>
    <w:r>
      <w:rPr>
        <w:i/>
      </w:rPr>
    </w:r>
  </w:p>
  <w:p>
    <w:pPr>
      <w:pStyle w:val="Footer"/>
      <w:spacing w:before="0" w:after="80"/>
      <w:ind w:right="360" w:hanging="0"/>
      <w:jc w:val="center"/>
      <w:rPr/>
    </w:pPr>
    <w:r>
      <w:rPr>
        <w:i/>
      </w:rPr>
      <w:t>Програма за детето на Община Велико Търново за 202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false"/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 Знак Знак Знак Знак Знак Знак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jc w:val="left"/>
    </w:pPr>
    <w:rPr>
      <w:rFonts w:ascii="Futura Bk;Century Gothic" w:hAnsi="Futura Bk;Century Gothic" w:cs="Futura Bk;Century Gothic"/>
      <w:sz w:val="20"/>
      <w:lang w:val="pl-PL"/>
    </w:rPr>
  </w:style>
  <w:style w:type="paragraph" w:styleId="1">
    <w:name w:val="1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jc w:val="left"/>
    </w:pPr>
    <w:rPr>
      <w:rFonts w:ascii="Futura Bk;Century Gothic" w:hAnsi="Futura Bk;Century Gothic" w:cs="Futura Bk;Century Gothic"/>
      <w:sz w:val="20"/>
      <w:lang w:val="pl-PL"/>
    </w:rPr>
  </w:style>
  <w:style w:type="paragraph" w:styleId="CharChar12CharChar">
    <w:name w:val=" Char Char12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Нормален (уеб)"/>
    <w:basedOn w:val="Normal"/>
    <w:qFormat/>
    <w:pPr/>
    <w:rPr/>
  </w:style>
  <w:style w:type="paragraph" w:styleId="Style22">
    <w:name w:val="Списък на абзаци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4:00Z</dcterms:created>
  <dc:creator>plamena</dc:creator>
  <dc:description/>
  <cp:keywords/>
  <dc:language>en-US</dc:language>
  <cp:lastModifiedBy>Milena Stefanova</cp:lastModifiedBy>
  <cp:lastPrinted>2023-04-12T12:18:00Z</cp:lastPrinted>
  <dcterms:modified xsi:type="dcterms:W3CDTF">2023-04-12T09:19:00Z</dcterms:modified>
  <cp:revision>24</cp:revision>
  <dc:subject/>
  <dc:title>ПРОГРАМА ЗА ДЕТЕТО ЗА 2014 г</dc:title>
</cp:coreProperties>
</file>