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М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..................., документ за самоличност ……....................................... № ………..……………....., издаден на ..................... от ……………….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...................................., община ....................................................., район ……................., област ..................................., ж.к./ул. ………………………........................................, бл. № ......., вх. ..., ет. ....., ап. 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..., община ............................, район ................., област ........................, ж.к./ул. ..........................................., бл. № ......., вх. ....., ет. ....., ап. ... </w:t>
      </w:r>
    </w:p>
    <w:p>
      <w:pPr>
        <w:pStyle w:val="Normal"/>
        <w:jc w:val="center"/>
        <w:rPr/>
      </w:pPr>
      <w:r>
        <w:rPr>
          <w:i/>
          <w:lang w:val="bg-BG"/>
        </w:rPr>
        <w:t>(данните за настоящия адрес се попълват само когато избирателят предварително е подал заявление за вписване в избирателен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общински съветници и за кметове на 27 октомври 2019 г. с подвижна избирателна кутия.</w:t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  <w:t>Прилагам копие от документ № …………………………………...…, на ТЕЛК/НЕЛК …………………………………………………………………………...………………………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szCs w:val="24"/>
        </w:rPr>
        <w:t>изборите за общински съветници и за кметове на 27 октомври 2019 г.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Заявлението се подава не по-късно от 14 дни преди изборния ден (12.10.2019 г.)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(21.10.2019 г.)  и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1:00Z</dcterms:created>
  <dc:creator>User</dc:creator>
  <dc:description/>
  <cp:keywords/>
  <dc:language>en-US</dc:language>
  <cp:lastModifiedBy>Atanaska Yamacheva</cp:lastModifiedBy>
  <cp:lastPrinted>2015-08-05T11:45:00Z</cp:lastPrinted>
  <dcterms:modified xsi:type="dcterms:W3CDTF">2019-08-15T15:41:00Z</dcterms:modified>
  <cp:revision>7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428913</vt:r8>
  </property>
  <property fmtid="{D5CDD505-2E9C-101B-9397-08002B2CF9AE}" pid="3" name="_AuthorEmail">
    <vt:lpwstr>snezhana.pencheva@veliko-tarnovo.bg</vt:lpwstr>
  </property>
  <property fmtid="{D5CDD505-2E9C-101B-9397-08002B2CF9AE}" pid="4" name="_AuthorEmailDisplayName">
    <vt:lpwstr>Снежана Пенчева</vt:lpwstr>
  </property>
  <property fmtid="{D5CDD505-2E9C-101B-9397-08002B2CF9AE}" pid="5" name="_EmailSubject">
    <vt:lpwstr>Заявление</vt:lpwstr>
  </property>
  <property fmtid="{D5CDD505-2E9C-101B-9397-08002B2CF9AE}" pid="6" name="_NewReviewCycle">
    <vt:lpwstr/>
  </property>
</Properties>
</file>