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………….. г., в гр. …………… се проведе учредително събрание, на което присъстваха в качеството им на учредите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…………….с ЕГН ……………….… , с адрес:………………………………………………с лична карта №…. , издадена на от……………………………………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…………………………………………………………………………………………….с ЕГН ……………… , с адрес:………………………………………………с лична карта №…., издадена на от……………………………………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писват се всички собственици в етажната собственос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ранието се проведе при следния дневен ред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емане на решение за създаването на юридическо лице, по смисъла на Закона за управление на етажната собственос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яне на вида, наименованието, формулиране на целите му и на средствата за тяхното постига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емане на решение за приемане на споразумение за създаване на сдруж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ор на управителен съвет и контролен съвет на сдружениет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не срока на сдружениет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 да пристъпят към гласуване на дневния ред, учредителите обсъдиха процедурата,при спазването на която да се извърши избора на председател и секретар на учредителното събр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предложи кандидатурата на………………  за председател на учредителното събр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</w:t>
      </w:r>
      <w:r>
        <w:rPr>
          <w:rFonts w:cs="Times New Roman" w:ascii="Times New Roman" w:hAnsi="Times New Roman"/>
          <w:sz w:val="24"/>
          <w:szCs w:val="24"/>
        </w:rPr>
        <w:t>предложи ……………….. да изпълнява функциите на секретар на учредителното събр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липсата на други кандидатури, учредителите пристъпиха към гласуване на двете кандидатури и единодушно взеха следното РЕШ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редседател на учредителното събрание е избран …………... , който е съгласен да изпълнява функциите на председател на събраниет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екретар на учредителното събрание е избран ………. , който приема да изпълнява функциите на секретар на събранието. Определеният за председател предложи учредителите да гласуват дневния ред на учредителното събрание във вида, в който е предлож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й от присъстващите лица не направи предложение за корекции и допълнения към така формулирания дневен ред. Учредителите пристъпиха към гласуване на дневния ред, определен по-горе, като в резултат на гласуването единодушно взеха следното РЕШ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ят ред се приема във вида, в който е определен и всяка точка ще се обсъжда и гласува поотделно от учредители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1 от дневния ред: Председателят представи кратко резюме за същността на юридическото лице – СДРУЖЕНИЕ НА СОБСТВЕНИЦИТЕ, за нормативната уредба, за изискванията, които законодателят поставя по отношение на неговата правна форма. Председателят запозна присъстващите със спецификите в процедурата по вписването на сдружението в публичния регистър. Той отбеляза необходимостта от ясно и изчерпателно определяне на целите на юридическото лице и на средствата, необходими за тяхното постигане, след което подкани присъстващите да преминат към диску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й като не бяха поставени въпроси и не постъпиха нови предложения, учредителите пристъпиха към гласуване. Единодушно бе взето следното РЕШ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.1</w:t>
      </w:r>
      <w:r>
        <w:rPr>
          <w:rFonts w:cs="Times New Roman" w:ascii="Times New Roman" w:hAnsi="Times New Roman"/>
          <w:sz w:val="24"/>
          <w:szCs w:val="24"/>
        </w:rPr>
        <w:t xml:space="preserve"> от дневния ред - учредява се юридическо лице по Закона за управление на етажната собственост – СДРУЖЕНИЕ НА СОБСТВЕНИЦИ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за": всички присъстващ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против": ня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въздържал се": ня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2 от дневния ред: След като единодушно бе взето решение за учредяване на юридическо лице-СДРУЖЕНИЕ НА СОБСТВЕНИЦИТЕ, председателят предложи да бъдат обсъдени въпросите, свързани с вида, наименованието, целите и средствата за тяхното постигане. Той напомни на присъстващите, че юридическото лице се създава за решаване на въпроси, свързани с общи части на две или повече етажни собствености, което не може да противоречи на закона и на добрите нрави. Предложи за гласуване юридическото лице, учредено като сдружение на собствениците по смисъла на Закона за управление на етажната собственост, да има наименование: …………………………………….. и да реализира целите си със следните средства: ……………………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 да се пристъпи към гласуване, председателят предостави възможност на присъстващите да изразят своето отношение към предложението на ………………………… или да направят възражения или да предложат корек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ите изразиха пълното си съгласие с предложението на ………………. по отношение на вида, наименованието, целите и средствата на юридическото лице-сдружение на собствениците. Председателят на събранието призова присъстващите към гласуване, в резултат на което бе взето следното РЕШ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.2</w:t>
      </w:r>
      <w:r>
        <w:rPr>
          <w:rFonts w:cs="Times New Roman" w:ascii="Times New Roman" w:hAnsi="Times New Roman"/>
          <w:sz w:val="24"/>
          <w:szCs w:val="24"/>
        </w:rPr>
        <w:t xml:space="preserve"> от дневния ред: учредява се сдружение на собствениците, по смисъла на Закона за управление на етажната собственост, за решаване на въпроси, свързани с общи части на две или повече етажни собствености, с наименование ……...... , за постигане на следните цели: ………………….. със следните средства: ..........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за": всички присъстващ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против": ням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въздържал се": ня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3 от дневния ред: Председателят на учредителното събрание покани ………………… да представи своето предложение за споразумение за създаване на сдружениет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споразумението бе прочетено на учредителите, след което председателят предостави възможност на присъстващите да зададат своите въпроси и да направят предложения за корекции и допълнения. Тъй като друго проектоспоразумение не бе представено за обсъждане и гласуване и не постъпиха въпроси и предложения, председателят на събранието подкани учредителите да пристъпят към гласуване. В резултат на гласуването бе взето следното РЕШ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.3</w:t>
      </w:r>
      <w:r>
        <w:rPr>
          <w:rFonts w:cs="Times New Roman" w:ascii="Times New Roman" w:hAnsi="Times New Roman"/>
          <w:sz w:val="24"/>
          <w:szCs w:val="24"/>
        </w:rPr>
        <w:t xml:space="preserve"> от дневния ред: учредителите приемат представеното от ………….. проектоспоразумение на сдружение на собствениците „…………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за":………..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против": …………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въздържали се":…………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4 от дневния ред: Председателят на учредителното събрание представи накратко функциите на Управителния съвет и на Контролния съвет на сдружението, задачите, с които ще бъдат натоварени. Предложи сдружението да има Управителен съвет в състав: ………………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ен съвет в състав: …………….....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й като не бяха предложени други кандидатури, учредителите пристъпиха към гласуване и взеха следното РЕШ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.4</w:t>
      </w:r>
      <w:r>
        <w:rPr>
          <w:rFonts w:cs="Times New Roman" w:ascii="Times New Roman" w:hAnsi="Times New Roman"/>
          <w:sz w:val="24"/>
          <w:szCs w:val="24"/>
        </w:rPr>
        <w:t xml:space="preserve"> от дневния ред: Сдружение има за свой управителен орган Управителен съвет в състав:………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Управителния съвет заявиха, че са съгласни да заемат тази длъжно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за": ……..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против": ….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въздържали се": ….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ружение има Контролен съвет в състав:…………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Контролния съвет заявиха, че са съгласни да заемат тази длъжнос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за": …….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против": …..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въздържали се": …..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.5 от дневния ред: Председателят на учредителното събрание предложи сдружението да съществува за срок от ………………..години/месец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й като не бяха направени други предложения, учредителите пристъпиха към гласуване и взеха следното РЕШЕНИЕ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т.5</w:t>
      </w:r>
      <w:r>
        <w:rPr>
          <w:rFonts w:cs="Times New Roman" w:ascii="Times New Roman" w:hAnsi="Times New Roman"/>
          <w:sz w:val="24"/>
          <w:szCs w:val="24"/>
        </w:rPr>
        <w:t xml:space="preserve"> от дневния ред: Сдружението се създава за срок от …….…….. години/месец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за":………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против":………..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ували "въздържали се":……………. 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обсъждането на дневния ред приключи, Председателят обяви закриване на Учредителното събр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зи протокол се състави от ………………. - избран за секретар на учредителното събрание, и подписан от всички учредите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те за членове на Управителния съвет: …………………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т ангажимента да приложат копие от този протокол към искането за вписване на сдружението в регистъра на юридическите лица с нестопанска це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този протокол е споразумението за създаване на сдружението на собствени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екларирам съгласие за съхранение и обработка на личните ми данни, които предоставям 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РЕДИТЕЛИ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.         …………………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) </w:t>
        <w:tab/>
        <w:tab/>
        <w:tab/>
        <w:tab/>
        <w:tab/>
        <w:t>(подпис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.         …………………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) </w:t>
        <w:tab/>
        <w:tab/>
        <w:tab/>
        <w:tab/>
        <w:tab/>
        <w:t>(подпис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.         …………………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) </w:t>
        <w:tab/>
        <w:tab/>
        <w:tab/>
        <w:tab/>
        <w:tab/>
        <w:t>(подпис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.         …………………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рите имена) </w:t>
        <w:tab/>
        <w:tab/>
        <w:tab/>
        <w:tab/>
        <w:tab/>
        <w:t>(подпис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"/>
        <w:rPr>
          <w:color w:val="2F2F2F"/>
        </w:rPr>
      </w:pPr>
      <w:r>
        <w:rPr>
          <w:color w:val="2F2F2F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8:00Z</dcterms:created>
  <dc:creator>yankova</dc:creator>
  <dc:description/>
  <cp:keywords/>
  <dc:language>en-US</dc:language>
  <cp:lastModifiedBy>Stefan Karaivanov</cp:lastModifiedBy>
  <dcterms:modified xsi:type="dcterms:W3CDTF">2018-05-21T12:09:00Z</dcterms:modified>
  <cp:revision>3</cp:revision>
  <dc:subject/>
  <dc:title/>
</cp:coreProperties>
</file>