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0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ъм чл.</w:t>
      </w:r>
      <w:r>
        <w:rPr>
          <w:b/>
          <w:i/>
          <w:lang w:val="en-US"/>
        </w:rPr>
        <w:t>16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35"/>
        <w:gridCol w:w="1765"/>
        <w:gridCol w:w="3232"/>
      </w:tblGrid>
      <w:tr>
        <w:trPr>
          <w:trHeight w:val="4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, доказващи критериите</w:t>
            </w:r>
          </w:p>
        </w:tc>
      </w:tr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 КРИТЕ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изост 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илището по настоящ адрес от адресната регистр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от служба ГРАО за настоящ адрес на детето за при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ат и/или сестра, записани в същото училищ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т комисията при записване на дете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, завършило подготвителна група в избраното училищ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за завършена подготвителна група (копия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бота на родител в района на училището (ползва се само за едни от родителит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работодателя с ЕИК, изх.№, адрес на месторабота, мокър печат и подпис</w:t>
            </w:r>
          </w:p>
        </w:tc>
      </w:tr>
      <w:tr>
        <w:trPr>
          <w:trHeight w:val="4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НИ КРИТЕР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със СОП (специални образователни потребности) - до три деца в  паралел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от регионалния екип за подкрепа за личностното развитие на децата със СОП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с трайни увреждания над 5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на ЛКК (копие) или експертно решение на ТЕЛК или НЕЛК за детето (коп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без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е сирак</w:t>
            </w:r>
            <w:r>
              <w:rPr>
                <w:rtl w:val="true"/>
              </w:rPr>
              <w:t>٭</w:t>
            </w:r>
            <w:r>
              <w:rPr/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т/актове за смърт на родители (копия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с неизвестен родител или с родител с отнети родителски пр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за раждане (копие) за доказване на неизвестен родител или копие от решението на съда за отнетите родителски 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ца, чийто родител/и или настойник/ци  е/са инвалид/и със загубена работоспособност над 5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а ТЕЛК / НЕЛК за родителя (коп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от социални за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ръководителя на социалното завед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, ИЗБРАН ОТ УЧИЛИЩЕ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бразен с избрания от училището крите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 ТОЧ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лежка: На документите, за които се изискват копия, при записване се представят и оригиналите за сверяване.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nswer">
    <w:name w:val="f-answ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simeonova</dc:creator>
  <dc:description/>
  <cp:keywords/>
  <dc:language>en-US</dc:language>
  <cp:lastModifiedBy>Rozalina</cp:lastModifiedBy>
  <cp:lastPrinted>2016-12-08T13:23:00Z</cp:lastPrinted>
  <dcterms:modified xsi:type="dcterms:W3CDTF">2017-02-28T06:32:00Z</dcterms:modified>
  <cp:revision>41</cp:revision>
  <dc:subject/>
  <dc:title>ПРОТОКОЛ</dc:title>
</cp:coreProperties>
</file>